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1135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drawing>
          <wp:inline distT="0" distB="0" distL="0" distR="0">
            <wp:extent cx="6909435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. (Таблица 1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19 г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>рабочей программы учебной дисциплины «Физика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Физ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spacing w:lineRule="auto" w:line="240" w:before="0" w:after="1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8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Великие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ссе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Достижения современной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с куратором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нтеллектуальной игре «Самый умный»</w:t>
            </w:r>
          </w:p>
        </w:tc>
      </w:tr>
      <w:tr>
        <w:trPr>
          <w:trHeight w:val="7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1 Экзамен проводится по решению профессиональной образовательной организации либо по желанию студентов при изучении учебной дисциплины «Физика» как профильной учебной дисциплины. 7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на классном ча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нализ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дискуссиях</w:t>
            </w:r>
          </w:p>
        </w:tc>
      </w:tr>
      <w:tr>
        <w:trPr>
          <w:trHeight w:val="4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мение пользоваться терминолог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простейших физических опы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с сообщением «Физические величины и их измер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Физика в повседневной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Я и мир информ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  <w:tr>
        <w:trPr>
          <w:trHeight w:val="6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ступление с сообщением «Профессиональ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щита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оклад «Я в 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жизни колледж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кущий контроль «Глобальные проблемы эк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конкурсе «Новейшие информационные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 по финансовой грамот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\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12153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9. — 97 с. — (Среднее профессиональное образование). - ISBN 978-5-00091-472-4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79510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19. - 512 с. - (Профессиональное образование). - ISBN 978-5-91134-712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38798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19. — 560 с. — (Cреднее профессиональное образование). - ISBN 978-5-00091-739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12397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.Дмитриева В.Ф. Физика.-М.: «Академия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4.Дмитриева В.Ф. Задачи по физике. –М. изд-во «Академия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5.Касьянов В.А. Физика. 10 кл. –М. изд-во «Дрофа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6.Касьянов В.А. Физика. 11кл. –М.. изд-во  « Дрофа»,2019 г.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7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Style17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012153" TargetMode="External"/><Relationship Id="rId4" Type="http://schemas.openxmlformats.org/officeDocument/2006/relationships/hyperlink" Target="https://znanium.com/catalog/product/1179510" TargetMode="External"/><Relationship Id="rId5" Type="http://schemas.openxmlformats.org/officeDocument/2006/relationships/hyperlink" Target="https://znanium.com/catalog/product/1138798" TargetMode="External"/><Relationship Id="rId6" Type="http://schemas.openxmlformats.org/officeDocument/2006/relationships/hyperlink" Target="https://znanium.com/catalog/product/1712397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1</dc:creator>
  <dc:description/>
  <cp:keywords/>
  <dc:language>en-US</dc:language>
  <cp:lastModifiedBy>GuzMans</cp:lastModifiedBy>
  <dcterms:modified xsi:type="dcterms:W3CDTF">2022-04-29T07:53:00Z</dcterms:modified>
  <cp:revision>32</cp:revision>
  <dc:subject/>
  <dc:title/>
</cp:coreProperties>
</file>